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35" w:leader="none"/>
          <w:tab w:val="left" w:pos="756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3135" w:leader="none"/>
        </w:tabs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3135" w:leader="none"/>
        </w:tabs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3135" w:leader="none"/>
        </w:tabs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3135" w:leader="none"/>
        </w:tabs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3135" w:leader="none"/>
        </w:tabs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3135" w:leader="none"/>
        </w:tabs>
        <w:jc w:val="center"/>
        <w:rPr/>
      </w:pPr>
      <w:r>
        <w:rPr>
          <w:rFonts w:ascii="仿宋_GB2312" w:hAnsi="仿宋_GB2312" w:eastAsia="仿宋_GB2312"/>
          <w:sz w:val="32"/>
        </w:rPr>
        <w:t>院学〔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3135" w:leader="none"/>
        </w:tabs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135" w:leader="none"/>
        </w:tabs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135" w:leader="none"/>
        </w:tabs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安徽国防科技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加强毕业生就业工作的若干意见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进我院毕业生就业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断提高就业工作的质量和水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努力实现毕业生充分就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特制定本实施意见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指导思想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邓小平和“三个代表”重要思想为指导，全面贯彻落实国家和安徽省关于高校毕业生就业工作的方针政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就业为导向，转变办学理念，努力实现就业工作与教学工作、思想政治教育、学生管理工作的协调发展与良性互动。加强就业指导，广开就业渠道，为毕业生自主择业、自主创业，提供全程化、专业化、信息化的指导和服务。大力实施品牌战略，促进毕业生充分就业，提高毕业生就业质量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二、目标任务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把促进毕业生充分就业工作建设成为服务学生、服务教学、服务学院发展大局、服务社会经济发展的系统工程，强化就业工作领导体制和运行机制，加强就业指导服务体系建设，完善就业工作评估和奖惩机制，实行就业与招生、培养、投入挂钩，努力确保我院重点专业就业率高于全省同类专业的平均水平，一般专业达到全省同类专业的平均水平，逐步提高就业质量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主要措施</w:t>
      </w:r>
    </w:p>
    <w:p>
      <w:pPr>
        <w:pStyle w:val="Normal"/>
        <w:tabs>
          <w:tab w:val="clear" w:pos="420"/>
          <w:tab w:val="left" w:pos="1755" w:leader="none"/>
        </w:tabs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统一思想、提高认识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业生就业工作关系到广大学生的切身利益，关系到学院教育教学改革，关系到学校可持续发展，关系到社会稳定，各系（部）、各部门和全体教职员工要从实践“三个代表”重要思想的高度，充分认识毕业生就业工作的重要性，把毕业生就业工作作为本职工作的重要组成部分，把毕业生工作纳入院、系（部）重要议事日程，摆在更加突出的位置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深化教育教学改革，提高学生就业能力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就业为导向，培养适销对路的毕业生，学院的教学改革，必须贴近社会，不断增强学生适应市场竞争的能力。要按照基础扎实、知识面宽、能力强、素质高的要求，把拓宽专业口径与柔性专业方向有机结合起来，把加强基础与强调针对性有机结合起来，科学制订人才培养目标和培养规格。要继续实行招生听证会制度，根据毕业生供需情况和所在系（部）办学条件，编制招生计划，从源头上解决就业的结构性困难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根据产业结构调整和就业市场的变化，适时调整专业结构。学科专业建设要以主动适应市场需要为出发点，要不断调整专业设置，加强传统专业的改造。发挥优势、培养特色，稳步发展具有地域特色、行业特色与学校特色的品牌专业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实践教学，切实提高学生的动手能力。要根据专业培养目标，合理制订实践教学方案、完善实践教学体系、切实加强实验、实习、社会实践、毕业设计（论文）等实践性教学环节。不断改革实践教学内容，改进实践教学方法，强化实践育人意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加大英语教学改革力度，逐步实现以读、写为主的英语教学向以听说及英语综合应用能力为主的转变，积极鼓励双语教学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树立适应性的质量观，走多样化的人才培养之路。要根据学生个性发展的需要，树立以育人为本的教育理念，学院要制定制度在院学生辅修第二专业，积极组织职业技能培训与考证工作，办好“专升本”辅导班，努力探索多样化的办学模式和人才培养模式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扎实开展课外实践活动，培养学生创业意识与就业、创业能力。要以实施大学生素质拓展计划为主线，开展丰富有效的课外实践活动，积极探索课外实践活动的内容、形式、方法与途径，形成激励学生主动探索、主动创新的评价体系，把课外实践与课内基本技能和专业技能训练有机结合起来，全面提高学生的创业意识和创业能力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加强就业指导服务体系建设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实行就业工作全程化、专业化、信息化。就业指导要从学生入校时抓起，把就业教育与专业教育、思想政治教育有机地结合起来，针对学生在校学习的各个时间段进行分类指导、分层指导、个性化指导，实现就业指导的全程贯通。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要加强未就业毕业生的跟踪指导服务工作，积极帮助他们解决就业中遇到的困难。每个教职员工都要增强做好就业工作的责任感和紧迫感，积极主动地参与就业工作，帮助毕业生实现就业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院按照不低于应届毕业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的比例，配齐配强就业工作专职人员；改善办公环境和条件，为就业工作提供必要的场地，配备必要的设备。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要明确专门人员从事就业指导工作，积极为就业工作的开展创造条件。学院对就业指导人员进行培训，帮助他们提高理论水平和业务能力，学院鼓励就业指导人员加强业务学习，努力做到持证上岗，学院要制定制度与措施，落实就业指导人员在职称评聘、职务晋升、待遇等政策，努力为毕业生提供专业化的就业指导和服务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就业指导课程体系建设。建立一支专业化、高素质的就业指导师资队伍。就业指导课纳入教学计划，列入考核范围。加强职业生涯设计指导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建立就业指导信息网，积极宣传学院发展，及时发布用人单位需求信息。院就业办信息网站要与更多的人才网站实现对接，指导毕业生开展网上自荐，发挥网络在就业指导和服务中方便快捷的优势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创新就业教育形式，丰富就业指导内容。广泛开展多种形式的思想政治教育、职业教育和毕业教育。积极开展心理咨询、心理辅导、心理测评、职业规划测评等服务，大力宣传毕业生就业、创业的先进典型事迹，帮助毕业生树立正确的择业观。鼓励毕业生到基层和艰苦行业建工立业，以高度的责任感关心帮助毕业生中的困难群体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加强就业市场开拓，积极组织好年度洽谈会和专场招聘活动。立足本省、立足行业的就业市场，积极拓展省外就业市场。成立安徽国防科技职业学院校友会，充分发挥校友和各种社会力量在毕业生就业工作中的积极作用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加强就业基地建设，将实习基地、社会实践基地与毕业生就业基地有机地结合起来。推行实习单位和学院“双导师制”。院就业办要指导、帮助各系（部）建立一批巩固的就业基地和就业联系基地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积极开展市场调研。院就业办和各系（部）要定期开展就业市场调研，掌握需求信息，分析需求信息，分析就业形势，预测人才需求的变化和趋势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认真做好毕业生跟踪调查。建立科学的毕业生就业状况分析指标体系，实行用人单位回访制度和毕业生就业跟踪调查制度。每年，院就业办要积极组织各系（部）开展毕业生跟踪调查，收集用人单位的反馈意见和毕业生的就业状况。每学年院就业办和各系都要分析毕业生就业的结构、区域、层次，撰写毕业生就业状况评析报告，为学院制定招生计划、进行教学改革、调整专业结构、优化人才培养模式等工作，提供有价值的参考数据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评估奖惩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完善院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两级就业工作评估和奖惩体系。学院制定就业工作评估指标体系和奖惩实施细则，对各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职能部门就业工作进行评估监督，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职能部门依据学院实施细则制订出具体的实施办法。每两年学院对各系、职能部门就业工作进行一次评估。每年度，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职能部门对各自单位和各人开展就业工作业绩进行考评和奖惩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完善毕业生就业报告制度。建立和完善毕业生就业监测体系，科学、准确、快速地报告就业工作进展情况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实行就业与招生、投入、奖惩挂钩制度。凡就业率连续两年低于全省同类专业平均水平，招生计划要削减直至停招，同时减少系行政拨款经费；报到率偏低的专业，招生计划也要进行削减和调整；就业率在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以下的专业，停止招生。就业工作的开展情况要同院、系、院就业办等领导的工作业绩挂钩，形成招生、培养、投入、奖惩与就业相互联系、相互制约、相互促进的良性互动机制。</w:t>
      </w:r>
    </w:p>
    <w:p>
      <w:pPr>
        <w:pStyle w:val="Normal"/>
        <w:spacing w:lineRule="exact" w:line="440"/>
        <w:ind w:firstLine="6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强化就业工作领导和管理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实行毕业生就业工作“一把手”负责制。建立院、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两级就业工作领导机构，实行院、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职能部门主要领导负责制，一抓一级、层层抓落实的院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两级毕业生就业工作领导机制和运行机制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落实就业工作目标、任务和责任。学院每学年采取由下而上、由上而下的办法确定当年各专业就业工作目标，量化、细化工作指标，层层分解工作任务，落实工作责任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建立就业工作保障机制。落实就业工作机构、经费、人员三到位。学院按当年学费总额的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划拨就业工作专项经费，列入年度经费预算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各系依据本方案制订具体实施方法。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本方案由院毕业生就业指导委员会负责解释。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40"/>
        <w:ind w:firstLine="4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44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六年七月四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1"/>
    </w:pPr>
    <w:rPr>
      <w:b/>
      <w:bCs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0:26:00Z</dcterms:created>
  <dc:creator>wys</dc:creator>
  <dc:description/>
  <cp:keywords/>
  <dc:language>en-US</dc:language>
  <cp:lastModifiedBy>国防科技学院</cp:lastModifiedBy>
  <cp:lastPrinted>2006-04-29T17:35:00Z</cp:lastPrinted>
  <dcterms:modified xsi:type="dcterms:W3CDTF">2009-04-09T00:26:00Z</dcterms:modified>
  <cp:revision>2</cp:revision>
  <dc:subject/>
  <dc:title>2005年学院工作计划</dc:title>
</cp:coreProperties>
</file>