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大专辩论赛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4.2           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#101     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信息系             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学生会学习部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44             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781"/>
        <w:gridCol w:w="1976"/>
        <w:gridCol w:w="1469"/>
        <w:gridCol w:w="1231"/>
        <w:gridCol w:w="1457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得分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宇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雪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满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晶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挥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慧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伟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娜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曼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素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琦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红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学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先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腊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翠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霞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小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成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学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秦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朱海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杨宇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动漫</w:t>
            </w:r>
            <w:r>
              <w:rPr/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贾绍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动漫</w:t>
            </w:r>
            <w:r>
              <w:rPr/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何维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动漫</w:t>
            </w:r>
            <w:r>
              <w:rPr/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陶文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动漫</w:t>
            </w:r>
            <w:r>
              <w:rPr/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：组织人员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大专辩论赛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4.2           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#101     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信息系             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学生会学习部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4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5"/>
        <w:gridCol w:w="781"/>
        <w:gridCol w:w="1976"/>
        <w:gridCol w:w="1469"/>
        <w:gridCol w:w="1231"/>
        <w:gridCol w:w="1457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得分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诗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软件</w:t>
            </w:r>
            <w:r>
              <w:rPr/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翠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付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张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范博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站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丹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像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园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子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软件</w:t>
            </w:r>
            <w:r>
              <w:rPr/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组织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5:00Z</dcterms:created>
  <dc:creator>李存鹏</dc:creator>
  <dc:description/>
  <cp:keywords/>
  <dc:language>en-US</dc:language>
  <cp:lastModifiedBy>Sky123.Org</cp:lastModifiedBy>
  <dcterms:modified xsi:type="dcterms:W3CDTF">2014-04-10T14:19:00Z</dcterms:modified>
  <cp:revision>10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