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Tahoma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Tahoma"/>
          <w:b/>
          <w:color w:val="000000"/>
          <w:kern w:val="0"/>
          <w:sz w:val="44"/>
          <w:szCs w:val="44"/>
        </w:rPr>
        <w:t>安徽国防科技职业学院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Tahoma"/>
          <w:b/>
          <w:color w:val="000000"/>
          <w:kern w:val="0"/>
          <w:sz w:val="44"/>
          <w:szCs w:val="44"/>
        </w:rPr>
        <w:t>创建六安市第六届文明单位活动实施方案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巩固学院精神文明建设成果，进一步推动文明单位创建工作，根据《关于组织开展六安市第六届文明单位评选活动的通知》精神，对照六安市文明单位创建标准和要求，结合我院实际，制定我院创建“六安市文明单位”活动实施方案。</w:t>
      </w:r>
    </w:p>
    <w:p>
      <w:pPr>
        <w:pStyle w:val="Normal"/>
        <w:spacing w:lineRule="exact" w:line="580"/>
        <w:ind w:firstLine="63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指导思想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坚持以邓小平理论和“三个代表”重要思想为指导，深入贯彻落实科学发展观，以办人民满意教育为宗旨，以创建文明单位活动为载体，全面推进学院精神文明建设，实现创建目标，为保持学院又好又快发展提供精神动力和思想保证。</w:t>
      </w:r>
    </w:p>
    <w:p>
      <w:pPr>
        <w:pStyle w:val="Normal"/>
        <w:spacing w:lineRule="exact" w:line="580"/>
        <w:ind w:firstLine="636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创建目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面推进学院精神文明建设，争创六安市文明单位，为学院创建省级文明单位打下坚实基础。</w:t>
      </w:r>
    </w:p>
    <w:p>
      <w:pPr>
        <w:pStyle w:val="Normal"/>
        <w:spacing w:lineRule="exact" w:line="580"/>
        <w:ind w:firstLine="63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具体措施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加强组织领导，形成创建合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创建六安市第六届文明单位是学院今年一项十分重要的工作。要切实加强创建工作领导，调整、充实争创文明单位组织力量，切实发挥学院争创文明单位领导小组的组织、协调、督促等作用。加强文明单位创建工作研究，切实解决创建工作中的问题和困难。各组织、各部门要按照学院创建工作总体要求，认真制定落实方案，细化任务分工，建好创建档案，确保创建工作落实到位。加强舆论宣传，营造良好氛围。充分利用《院报》、宣传栏、黑板报和网站等宣传阵地，大力宣传报道创建工作开展情况，调动各方面力量积极参与创建工作，形成齐抓共管、全员参与的良好局面。</w:t>
      </w:r>
    </w:p>
    <w:p>
      <w:pPr>
        <w:pStyle w:val="Normal"/>
        <w:spacing w:lineRule="exact" w:line="580"/>
        <w:ind w:firstLine="636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二）结合创先争优，扎实开展工作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扎实推进创先争优工作。要把创先争优活动和争创市文明单位紧密结合起来，通过创先争优工作的开展，有力促进文明单位创建工作；认真落实好学院创先争优活动方案，按时完成各阶段工作任务；加强对创先争优工作的研究和部署，切实解决创先争优工作中存在的突出问题；继续开展好党员示范岗、公开承诺、领导点评等工作，确保创先争优工作取得实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紧密结合学院十二五发展规划，抓紧制定出台《学院十二五师资队伍建设规划》、《学院十二五校园基本建设规划》、《学院十二五校园文化建设规划》；对照学院年度工作计划安排，扎实推进各项工作有序开展，确保年初提出的“十大”主要工作目标顺利完成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坚持以人为本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加大对困难学生帮扶力度，认真落实好各项资助政策。落实好省委省政府、六安市委市政府各项助残、扶贫计划，继续加强对宣城旌德、霍山和六安市裕安区青山乡挂职扶贫干部的支持帮扶力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大力加强效能建设。进一步贯彻落实好党务、政务公开、责任追究和电子政务等制度。结合学院制度建设年工程，强化规章制度建设。</w:t>
      </w:r>
    </w:p>
    <w:p>
      <w:pPr>
        <w:pStyle w:val="Normal"/>
        <w:spacing w:lineRule="exact" w:line="580"/>
        <w:ind w:firstLine="47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加强思想道德建设，构筑平安和谐校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认真抓好各类学习活动。坚持党委中心组学习制度，进一步提高学习效果。院属各单位各组织要认真完成年初制订的学习计划，努力构建学习型党组织。</w:t>
      </w:r>
      <w:hyperlink r:id="rId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切实抓好各级</w:t>
        </w:r>
      </w:hyperlink>
      <w:r>
        <w:rPr>
          <w:rFonts w:ascii="仿宋_GB2312" w:hAnsi="仿宋_GB2312" w:cs="宋体;SimSun" w:eastAsia="仿宋_GB2312"/>
          <w:sz w:val="32"/>
          <w:szCs w:val="32"/>
        </w:rPr>
        <w:t>党员干部和管理人员的学习教育工作。除完成学院下达的学习任务外，要按照要求不折不扣抓紧抓好在线学习。加大中层干部外出学习培训和挂职锻炼力度，不断提高干部队伍的工作能力和业务素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切实抓好思想政治工作。召开思想情况分析会，加强思想政治工作研究和部署。认真贯彻《关于实施高等学校思想政治理论课建设工程的意见》，制定《学院思想政治理论课建设五年规划》。进一步推进思想政治理论课教学改革，加强国情和形势政策教育，发挥主渠道应有的作用。按照教育厅思政课检查组的意见和建议，制订并落实好思政课建设整改方案。加强公民道德建设，进一步抓好《公民道德建设实施纲要》贯彻落实，在师生员工中大力推行社会公德、职业道德和家庭美德教育。</w:t>
      </w:r>
    </w:p>
    <w:p>
      <w:pPr>
        <w:pStyle w:val="Normal"/>
        <w:spacing w:lineRule="exact" w:line="58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开展丰富多彩的校园文化活动。以纪念建党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周年，辛亥革命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周年为契机，加强社会主义核心价值体系的学习宣传，深入开展社会主义荣辱观教育，大力推进爱国主义教育。组织师生员工开展“红歌颂祖国”活动，广泛开展歌咏比赛。以校园文化建设为载体，着力加强大学生思想道德教育，将德育主题元素融合到校园文化建设当中。组织开展“文明单位”、“文明科室”等多种形式的精神文明创建活动，营造比学赶超、和谐文明的校园环境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完善健全组织建设。按照有关规定，进一步加强院系两级班子和基层党组织建设。继续办好院系两级党校，积极做好党员发展工作。修订学院党费收缴办法，做好党费收缴工作；建立健全党建工作制度，切实落实好“三会一课”、党建工作责任制等制度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按照省市文明委要求抓好志愿者队伍建设。建立健全学院志愿者队伍的档案。继续做好我院师生参与市直和金安区的志愿者相关工作。加强学院创先争优活动院领导联系点的作用，大力开展党员结对帮扶工作。按照要求，认真落实“门前三包”责任，做好学院承担的新河东路巡检工作，继续配合做好六安市创建国家园林城市工作。</w:t>
      </w:r>
    </w:p>
    <w:p>
      <w:pPr>
        <w:pStyle w:val="Normal"/>
        <w:spacing w:lineRule="exact" w:line="580"/>
        <w:ind w:firstLine="47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四）规范内部管理，提升服务育人能力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加强部门日常管理。加强院、系二级管理体制改革调研，稳步推进院、系二级管理体制改革；修订部门年度考核工作制度，健全考核体系目标，促进部门工作效率的提高；强化劳动纪律管理，推行坐班人员离岗说明制度。继续实行党员示范岗、行政坐班人员工作台卡制度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加强教育引导工作。教育职工注意形象，规范着装，文明用语，树立良好的公共形象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加强校园环境整治。深入持久地开展卫生运动，落实卫生防疫制度，定期开展卫生检查。加强校园环境卫生和部门内务管理，清理整顿校园乱贴、乱停等不文明现象。进一步搞好绿化、美化和亮化。</w:t>
      </w:r>
    </w:p>
    <w:p>
      <w:pPr>
        <w:pStyle w:val="Normal"/>
        <w:spacing w:lineRule="exact" w:line="58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关心职工生活。多渠道了解职工的学习、生活和工作情况，研究解决事关职工生活的实际问题。支持工会改善职工文化生活条件，建立健全职工之家、职工图书资料阅览室、健身房等文化体育设施，让职工享受学院的发展成果。</w:t>
      </w:r>
    </w:p>
    <w:p>
      <w:pPr>
        <w:pStyle w:val="Normal"/>
        <w:spacing w:lineRule="exact" w:line="580"/>
        <w:ind w:firstLine="63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几点要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统一思想，提高认识。创建文明单位活动，是我院外树形象和内涵发展的重要契机。各部门要统一思想，高度重视，把创建文明单位活动作为当前一项重点工作抓紧、抓实、抓细，要广泛动员并组织师生员工积极投身到创建活动中去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加强领导，精心组织。各部门要按照学院创建工作方案要求，认真制定本部门创建方案（方案于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报党政办），积极开展好本部门的创建活动，并认真收集、整理好相关创建档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统筹安排，协调发展。各部门要按照学院年度工作计划，合理安排时间，统筹安排工作，精心组织好创建活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加强检查，务求实效。六安市拟于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底组织评定第六届市文明单位，因此，创建活动时间紧、任务重，各单位、各部门要按照创建要求，放弃休息时间，认真做好各自承担的创建任务。学院文明创建领导活动办公室要加强对各部门创建工作指导，督促按时完成各项创建任务，确保学院创建工作取得实效。</w:t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531" w:footer="992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rFonts w:ascii="Times New Roman" w:hAnsi="Times New Roman" w:cs="Times New Roman"/>
      <w:color w:val="143572"/>
      <w:sz w:val="18"/>
      <w:szCs w:val="18"/>
    </w:rPr>
  </w:style>
  <w:style w:type="character" w:styleId="Test11">
    <w:name w:val="test11"/>
    <w:basedOn w:val="Style14"/>
    <w:qFormat/>
    <w:rPr>
      <w:rFonts w:ascii="Times New Roman" w:hAnsi="Times New Roman" w:cs="Times New Roman"/>
      <w:strike w:val="false"/>
      <w:dstrike w:val="false"/>
      <w:color w:val="000000"/>
      <w:sz w:val="28"/>
      <w:szCs w:val="2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gf.com.cn/node/91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0:25:00Z</dcterms:created>
  <dc:creator>User</dc:creator>
  <dc:description/>
  <cp:keywords/>
  <dc:language>en-US</dc:language>
  <cp:lastModifiedBy>单兆伟</cp:lastModifiedBy>
  <cp:lastPrinted>2011-08-12T10:15:00Z</cp:lastPrinted>
  <dcterms:modified xsi:type="dcterms:W3CDTF">2011-08-30T03:14:00Z</dcterms:modified>
  <cp:revision>3</cp:revision>
  <dc:subject/>
  <dc:title>党员领导干部民主生活会制度</dc:title>
</cp:coreProperties>
</file>