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熊永祥，男，机械系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机械设计与制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8440" cy="3926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sz w:val="24"/>
        </w:rPr>
        <w:t>熊永祥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机械设计与制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学生，中共党员，曾任系学生会主席，现任职芜湖欧宝有限公司实习班长。作为一名学生干部，不论是思想上、学习上、工作上，还是生活中，他都能处处发挥先锋模范带头作用，用党员的标准严格要求自己。在校期间曾获得国家励志奖学金、校一等奖学金、“三好学生”、“优秀学生干部”等荣誉，顶岗实习期间代表公司参加集团篮球比赛获得第一名。“厚德、强能、励志、笃行”的校训作为思想上的指引将一直激励他踏实进取，奋勇前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0:00Z</dcterms:modified>
  <cp:revision>5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