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安徽国防科技职业学院</w:t>
      </w: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2011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年暑期大学生社会实践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 xml:space="preserve"> “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先进集体”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61"/>
        <w:gridCol w:w="1384"/>
        <w:gridCol w:w="2427"/>
      </w:tblGrid>
      <w:tr>
        <w:trPr>
          <w:trHeight w:val="939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实践团（队）</w:t>
            </w:r>
          </w:p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名称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719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活动主题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0"/>
              <w:ind w:firstLine="14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申报单位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负责人及联系方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518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活动开展情况介绍，可另附纸（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1500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字左右）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系团总支意见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4900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院团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意见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4900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（盖章）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600"/>
              <w:ind w:firstLine="4620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仿宋_GB2312"/>
          <w:sz w:val="24"/>
          <w:lang w:val="zh-CN"/>
        </w:rPr>
        <w:t>（表格一式一份，复制有效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46:00Z</dcterms:created>
  <dc:creator>user</dc:creator>
  <dc:description/>
  <cp:keywords/>
  <dc:language>en-US</dc:language>
  <cp:lastModifiedBy>user</cp:lastModifiedBy>
  <dcterms:modified xsi:type="dcterms:W3CDTF">2011-08-27T08:46:00Z</dcterms:modified>
  <cp:revision>2</cp:revision>
  <dc:subject/>
  <dc:title/>
</cp:coreProperties>
</file>