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高教系列任职资格申报材料统一装订顺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高教系列职称者需提交以下材料，其中，第</w:t>
      </w:r>
      <w:r>
        <w:rPr>
          <w:rFonts w:eastAsia="仿宋_GB2312" w:ascii="仿宋_GB2312" w:hAnsi="仿宋_GB2312"/>
          <w:sz w:val="30"/>
          <w:szCs w:val="30"/>
        </w:rPr>
        <w:t>3-10</w:t>
      </w:r>
      <w:r>
        <w:rPr>
          <w:rFonts w:ascii="仿宋_GB2312" w:hAnsi="仿宋_GB2312" w:eastAsia="仿宋_GB2312"/>
          <w:sz w:val="30"/>
          <w:szCs w:val="30"/>
        </w:rPr>
        <w:t>项材料按顺序装订成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高等学校教师专业技术资格申报表》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高教系列任职资格评审简明情况登记表》，本科高校一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，高职高专一式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申报人诚信承诺书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安徽省高校教师教学工作评价总成绩表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述职报告及其评议意见的复印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承担科研、教研任务的项目书复印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任现职以来的论文、论著复印件（含版权页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副教授、讲师职务者需提供任职内担任班主任、辅导员、实习管理、实训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实训基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与管理或其他教育教学管理工作材料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副教授职务者需提供指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青年教师材料；申报教授职务者需提供指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青年教师及相应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“示范教学”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讲座材料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《代表作文字复制比检测结果一览表》及检测单位出具的每篇代表作《学术文献相似性检测报告单》复印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高职高专学校代表作鉴定材料（由教育厅组织专家统一鉴定）单独装袋，写明姓名、学校、学科和申报职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0:00Z</dcterms:created>
  <dc:creator>黄波</dc:creator>
  <dc:description/>
  <cp:keywords/>
  <dc:language>en-US</dc:language>
  <cp:lastModifiedBy>黄波</cp:lastModifiedBy>
  <dcterms:modified xsi:type="dcterms:W3CDTF">2014-06-11T08:30:00Z</dcterms:modified>
  <cp:revision>1</cp:revision>
  <dc:subject/>
  <dc:title>2014年高教系列任职资格申报材料统一装订顺序</dc:title>
</cp:coreProperties>
</file>