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省级质量工程项目名单</w:t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416"/>
        <w:gridCol w:w="4678"/>
        <w:gridCol w:w="4619"/>
        <w:gridCol w:w="2155"/>
      </w:tblGrid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项级别或奖励等次</w:t>
            </w:r>
          </w:p>
        </w:tc>
      </w:tr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yxggz0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教学管理工作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教学管理工作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小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zy1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改革试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一体化技术专业综合改革试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sjjd0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企合作实践教育基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企合作先进制造与检测技术开放实践教育基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gxk1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资源共享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L Server</w:t>
            </w:r>
            <w:r>
              <w:rPr>
                <w:sz w:val="18"/>
                <w:szCs w:val="18"/>
              </w:rPr>
              <w:t>数据库应用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存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jyxm77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研究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校企合作模式《船舶电子电气技术》专业建设的研究与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</w:t>
            </w:r>
          </w:p>
        </w:tc>
      </w:tr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jyxm7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研究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与岗位对接的高职工程造价专业能力递进式培养模式研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显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jyxm77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研究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入</w:t>
            </w:r>
            <w:r>
              <w:rPr>
                <w:sz w:val="18"/>
                <w:szCs w:val="18"/>
              </w:rPr>
              <w:t>ISO9001</w:t>
            </w:r>
            <w:r>
              <w:rPr>
                <w:sz w:val="18"/>
                <w:szCs w:val="18"/>
              </w:rPr>
              <w:t>质量管理标准构建实践教学质量监控新体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jyxm7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研究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模拟公司的项目教学模式研究与实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惊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cgj39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成果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“校中厂”的软件技术人才培养模式改革与实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麟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存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贤政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志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继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盛安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cgj39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成果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IO</w:t>
            </w:r>
            <w:r>
              <w:rPr>
                <w:sz w:val="18"/>
                <w:szCs w:val="18"/>
              </w:rPr>
              <w:t>模式在高职制造类专业实践教学体系构建中的应用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道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存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圣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麟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cgj39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成果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企合作数控技术实训基地建设与运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麟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红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cgj39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成果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职学生机器人技术及应用技能训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华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年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小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发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边述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cgj39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成果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技能大赛为契机，构建信息安全实践教学体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存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贤政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范文广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正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cgj39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成果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技能大赛为引领，深化计算机网络技术专业教学改革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存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继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雷惊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袁明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cgj39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成果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技能竞赛为手段，实现教育教学目标—“工业产品造型设计及快速成型”项目的培训方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红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汤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存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桂霞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cgj39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成果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生产线安装与调试技能教学成果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发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小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启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邹华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卢万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秦娟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2" w:footer="0" w:bottom="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22:00Z</dcterms:created>
  <dc:creator>Lenovo</dc:creator>
  <dc:description/>
  <dc:language>en-US</dc:language>
  <cp:lastModifiedBy>Lenovo</cp:lastModifiedBy>
  <dcterms:modified xsi:type="dcterms:W3CDTF">2013-01-04T03:22:00Z</dcterms:modified>
  <cp:revision>2</cp:revision>
  <dc:subject/>
  <dc:title/>
</cp:coreProperties>
</file>