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国防科技职业学院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bidi w:val="1"/>
        <w:snapToGrid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家庭经济困难学生缓缴学费申请表（绿色通道新生用表）</w:t>
      </w:r>
    </w:p>
    <w:p>
      <w:pPr>
        <w:pStyle w:val="Normal"/>
        <w:ind w:firstLine="5280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21"/>
        <w:gridCol w:w="720"/>
        <w:gridCol w:w="829"/>
        <w:gridCol w:w="888"/>
        <w:gridCol w:w="803"/>
        <w:gridCol w:w="1539"/>
        <w:gridCol w:w="1014"/>
        <w:gridCol w:w="6"/>
        <w:gridCol w:w="1401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因家庭经济困难，无法一次性缴清学费、住宿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缓交期限至：　　年　　月。（详细说明家庭经济困难情况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收费标准说明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sz w:val="24"/>
              </w:rPr>
              <w:t>学费：市场营销、电子商务、物流管理、会计与统计核算、连销经营管理、旅游服务与管理和航空服务七个专业每生第年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元；其它专业每生第学年</w:t>
            </w:r>
            <w:r>
              <w:rPr>
                <w:sz w:val="24"/>
              </w:rPr>
              <w:t>39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住宿费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以上所有信息均属实，如有虚假，同意学校取消本人奖学金、评优等的评选资格，愿意接受学校的纪律处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工程系学生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因家庭经济困难，无法一次性缴清学费、住宿费，现先缴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申请缓交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审核属实，同意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院资助中心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181"/>
        <w:rPr/>
      </w:pPr>
      <w:r>
        <w:rPr>
          <w:sz w:val="24"/>
        </w:rPr>
        <w:t>注：办理程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凭所在地乡、镇、街道民政部门出具的家庭经济困难的证明材料，到所在系领取《缓缴学费申请表》（一式二份），并办理缓缴学费审批手续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持《缓缴学费申请表》到财务处办理缴费手续；并将另一份《缓缴学费申请表》交学生资助管理中心处留存；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在国开行贷款的新生也需要填写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3:00Z</dcterms:created>
  <dc:creator>Lenovo User</dc:creator>
  <dc:description/>
  <cp:keywords/>
  <dc:language>en-US</dc:language>
  <cp:lastModifiedBy>杨超</cp:lastModifiedBy>
  <cp:lastPrinted>2015-09-09T09:41:00Z</cp:lastPrinted>
  <dcterms:modified xsi:type="dcterms:W3CDTF">2015-09-09T02:27:00Z</dcterms:modified>
  <cp:revision>28</cp:revision>
  <dc:subject/>
  <dc:title>安徽国防科技职业学院“绿色通道”</dc:title>
</cp:coreProperties>
</file>