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/>
        <w:t>各单位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254"/>
        <w:gridCol w:w="304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组织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党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优秀党务工作者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工程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电工程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工程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工程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直属一支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直属二支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直属三支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直属四支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7:00Z</dcterms:created>
  <dc:creator>雷声</dc:creator>
  <dc:description/>
  <cp:keywords/>
  <dc:language>en-US</dc:language>
  <cp:lastModifiedBy>雷声</cp:lastModifiedBy>
  <dcterms:modified xsi:type="dcterms:W3CDTF">2013-05-24T09:29:00Z</dcterms:modified>
  <cp:revision>3</cp:revision>
  <dc:subject/>
  <dc:title/>
</cp:coreProperties>
</file>